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n order to analyse the business’ competitive advantage, an appropriate model needs to be used where the different aspects of the business can be categorised and broken down into smaller sections in order to gain a more detailed view. The below analysis is based on Porter’s 5 competitive forces model along with a value chain model that shows how value is created in different stages of the product/service’s cycle, in addition to other support services of the business that complement these direct value adding stages.</w:t>
      </w:r>
    </w:p>
    <w:p>
      <w:pPr>
        <w:pStyle w:val="Normal"/>
        <w:rPr/>
      </w:pPr>
      <w:r>
        <w:rPr/>
      </w:r>
    </w:p>
    <w:p>
      <w:pPr>
        <w:pStyle w:val="Normal"/>
        <w:rPr/>
      </w:pPr>
      <w:r>
        <w:rPr/>
        <w:t>The first stage of Porter’s model is the threat of new competitors to the market that the company is currently competing in. The first of the new competitors against Japan Airlines was a small domestic carrier called Air Nippon Airways. Air Nippon became a contender for overseas travel from Japan after the deregulation by the Japanese Government in the 1970’s. Previous to this JAL were the only domestic airline allowed to operate internationally after a treaty in 1951 after World War II prevented Japanese pilots and airplanes to operate international routes.</w:t>
      </w:r>
    </w:p>
    <w:p>
      <w:pPr>
        <w:pStyle w:val="Normal"/>
        <w:rPr/>
      </w:pPr>
      <w:r>
        <w:rPr/>
      </w:r>
    </w:p>
    <w:p>
      <w:pPr>
        <w:pStyle w:val="Normal"/>
        <w:rPr/>
      </w:pPr>
      <w:r>
        <w:rPr/>
        <w:t>E-ticketing systems and the additional information systems that complemented it such as online reservation systems where a complete holiday could be planned and purchased/booked online created new low cost airlines that were focused on providing the customer with the lowest fare possible. This was mainly achieved through the extensive use of information technologies to integrate all the business functions together and hence saving great costs to the airline.</w:t>
      </w:r>
    </w:p>
    <w:p>
      <w:pPr>
        <w:pStyle w:val="Normal"/>
        <w:rPr/>
      </w:pPr>
      <w:r>
        <w:rPr/>
      </w:r>
    </w:p>
    <w:p>
      <w:pPr>
        <w:pStyle w:val="Normal"/>
        <w:rPr/>
      </w:pPr>
      <w:r>
        <w:rPr/>
        <w:t xml:space="preserve">Another force from Porter’s model is the bargaining power of suppliers. The power that the suppliers of a company have can largely affect the performance of the business as profit margins are quite a small percentage of the overall price passed onto consumers, the majority being costs of production and supporting services. The deregulation of the airline industry in Japan in the 1970’s which has been previously mentioned is a prime example; the government is essentially a supplier since it dictates the services and products available to the company and hence can affect the product or service the company offers to its customers. </w:t>
      </w:r>
    </w:p>
    <w:p>
      <w:pPr>
        <w:pStyle w:val="Normal"/>
        <w:rPr/>
      </w:pPr>
      <w:r>
        <w:rPr/>
      </w:r>
    </w:p>
    <w:p>
      <w:pPr>
        <w:pStyle w:val="Normal"/>
        <w:rPr/>
      </w:pPr>
      <w:r>
        <w:rPr/>
        <w:t>The alliance between American Airlines (AA) in 1995 can also be seen as a supplier, this alliance allowed the two companies to link their computer systems and for their cargo shipment services to act as agents for each other, offering an efficient link and streamlined process for customers wishing to ship goods between the two countries. This was a main push to allow the companies to share costs rather than outlay capital separately for a service that complemented each other, which in turn sustained growth and gave a competitive advantage over standalone airline cargo companies.</w:t>
      </w:r>
    </w:p>
    <w:p>
      <w:pPr>
        <w:pStyle w:val="Normal"/>
        <w:rPr/>
      </w:pPr>
      <w:r>
        <w:rPr/>
      </w:r>
    </w:p>
    <w:p>
      <w:pPr>
        <w:pStyle w:val="Normal"/>
        <w:rPr/>
      </w:pPr>
      <w:r>
        <w:rPr/>
        <w:t>Due to the expansion of the Internet and the rapid uptake and use by consumers to purchase products and services online during the 1990’s, consumers have more bargaining power than ever with airlines as they were able to access more information from the companies and compare costs more readily. This is a force that was shown by Porter and is becoming more evident in society where consumers are switching to the Internet and E-commerce first to seek a more competitively priced airfare. This in turn has forced the airline companies to compete with each other fiercely in order to have the cheapest airfare and win over customers.</w:t>
      </w:r>
    </w:p>
    <w:p>
      <w:pPr>
        <w:pStyle w:val="Normal"/>
        <w:rPr/>
      </w:pPr>
      <w:r>
        <w:rPr/>
      </w:r>
    </w:p>
    <w:p>
      <w:pPr>
        <w:pStyle w:val="Normal"/>
        <w:rPr/>
      </w:pPr>
      <w:r>
        <w:rPr/>
        <w:t xml:space="preserve">In order for a company to continue to innovate and become a leader in their respective industries, business can approach innovation by introducing substitute products or services to its customers. Japan traditionally had a complex travel distribution system, where travel agents were the middlemen between airlines and consumers. These travel agents were seen as the traditional means of purchasing airfare tickets and associated services as the customer would receive a good deal. The perception was that due to the financial bargaining power with the airlines the customer would spend less in comparison to dealing directly with the airline and receive sub-par service. </w:t>
      </w:r>
    </w:p>
    <w:p>
      <w:pPr>
        <w:pStyle w:val="Normal"/>
        <w:rPr/>
      </w:pPr>
      <w:r>
        <w:rPr/>
      </w:r>
    </w:p>
    <w:p>
      <w:pPr>
        <w:pStyle w:val="Normal"/>
        <w:rPr/>
      </w:pPr>
      <w:r>
        <w:rPr/>
        <w:t>The push towards E-ticketing and the increased use of information technologies in each step of the airfare purchasing cycle was the major force for this change, where the airline was now seen to provide the cheaper airfare by streamlining processes into one system, reducing their operational costs and reflected in the airfare price presented to consumers that travel agents were not able to compete with. This doesn’t go without saying that the airlines would need to set up new customer service centres and have additional infrastructure in place in order to deal with the influx of customers using their information systems, which would however have a smaller long term cost.</w:t>
      </w:r>
    </w:p>
    <w:p>
      <w:pPr>
        <w:pStyle w:val="Normal"/>
        <w:rPr/>
      </w:pPr>
      <w:r>
        <w:rPr/>
      </w:r>
    </w:p>
    <w:p>
      <w:pPr>
        <w:pStyle w:val="Normal"/>
        <w:rPr/>
      </w:pPr>
      <w:r>
        <w:rPr/>
        <w:t>Another method to evaluate Japan Airlines and its financial performance is to use a value chain model. The idea behind a value chain is to show how each faction within the business either directly or indirectly (as support services) contributes to the end product, in JAL’s case flying passengers for the lowest price possible while still maintaining enough profit to remain sustainable.</w:t>
      </w:r>
    </w:p>
    <w:p>
      <w:pPr>
        <w:pStyle w:val="Normal"/>
        <w:rPr/>
      </w:pPr>
      <w:r>
        <w:rPr/>
      </w:r>
    </w:p>
    <w:p>
      <w:pPr>
        <w:pStyle w:val="Normal"/>
        <w:rPr/>
      </w:pPr>
      <w:r>
        <w:rPr/>
        <w:t>The first part of the value chain model is to show the primary activities of the business. The primary activities are activities that directly contribute to the end product that the company wishes to achieve. To show a better understanding of how the primary activities all contribute to the ‘larger picture’ they are broken down into 5 groups: Inbound logistics (inputs), operations (manufacturing &amp; testing), outbound logistics (storage and distribution), marketing and sales with the final step being customer service.</w:t>
      </w:r>
    </w:p>
    <w:p>
      <w:pPr>
        <w:pStyle w:val="Normal"/>
        <w:rPr/>
      </w:pPr>
      <w:r>
        <w:rPr/>
      </w:r>
    </w:p>
    <w:p>
      <w:pPr>
        <w:pStyle w:val="Normal"/>
        <w:rPr/>
      </w:pPr>
      <w:r>
        <w:rPr/>
      </w:r>
    </w:p>
    <w:p>
      <w:pPr>
        <w:pStyle w:val="Normal"/>
        <w:rPr/>
      </w:pPr>
      <w:r>
        <w:rPr/>
        <w:t>Inbound logistics/inputs deals with all the items that the business needs to take from its environment and use to its advantage in order for the end product to be completed. One example of inputs for JAL would be selecting the routes that its passengers wish to travel and find the most cost efficient way of travelling those routes. Other examples include systems to manage the schedules of its flights including the schedules of pilots for each trip and the raw material like parts for the airplanes and fuel.</w:t>
      </w:r>
    </w:p>
    <w:p>
      <w:pPr>
        <w:pStyle w:val="Normal"/>
        <w:rPr/>
      </w:pPr>
      <w:r>
        <w:rPr/>
      </w:r>
    </w:p>
    <w:p>
      <w:pPr>
        <w:pStyle w:val="Normal"/>
        <w:rPr/>
      </w:pPr>
      <w:r>
        <w:rPr/>
        <w:t>Operations is the next step in the value chain which takes the inputs given and processes them ready to be assembled into a product ready for sale. For JAL, this considers the manufacturing and testing of the airplanes, information systems that deal with the tickets and how they are processed, airport operations such as processing customers through the gate onto the airplane for their journey.</w:t>
      </w:r>
    </w:p>
    <w:p>
      <w:pPr>
        <w:pStyle w:val="Normal"/>
        <w:rPr/>
      </w:pPr>
      <w:r>
        <w:rPr/>
      </w:r>
    </w:p>
    <w:p>
      <w:pPr>
        <w:pStyle w:val="Normal"/>
        <w:rPr/>
      </w:pPr>
      <w:r>
        <w:rPr/>
        <w:t>The finished product of the inputs and operations of the business produce outbound logistics. Outbound logistics creates the steps on how the experience for passengers is formed; starting from the moment the flight is booked until they reach their end destination. JAL’s E-ticketing system and complement systems such as baggage tracking and reservation systems for hotels and rental cars are examples of this; these are the end results which occur once the flight has occurred and the start of their trip commences.</w:t>
      </w:r>
    </w:p>
    <w:p>
      <w:pPr>
        <w:pStyle w:val="Normal"/>
        <w:rPr/>
      </w:pPr>
      <w:r>
        <w:rPr/>
      </w:r>
    </w:p>
    <w:p>
      <w:pPr>
        <w:pStyle w:val="Normal"/>
        <w:rPr/>
      </w:pPr>
      <w:r>
        <w:rPr/>
        <w:t>The next step in the value chain model incorporates marketing and sales. There is however an issue as to whether marketing and sales can be interpreted as a primary or support activity of the business. For an airline, specifically JAL, marketing and customer perception play a large role in the financial success of the business, JAL’s strategy is to have the lowest cost price available to its customers and wants to ensure that the perception reaches as much of its target market as possible. The actual sales process and programs such as frequent flyer and travel agent programs are also good marketing tools, they are used to gain the interest and ultimately the customer to purchase their product with the intention of claming repeat business.</w:t>
      </w:r>
    </w:p>
    <w:p>
      <w:pPr>
        <w:pStyle w:val="Normal"/>
        <w:rPr/>
      </w:pPr>
      <w:r>
        <w:rPr/>
      </w:r>
    </w:p>
    <w:p>
      <w:pPr>
        <w:pStyle w:val="Normal"/>
        <w:rPr/>
      </w:pPr>
      <w:r>
        <w:rPr/>
        <w:t>Customer service is now becoming an increasingly large factor in business today where consumers are becoming more critical of the service offered for the price paid. The service offered to passengers can range from the check-in process to the in-flight service provided by cabin staff to the customer service support staff available to help with any issues such as lost baggage, alternate accommodation in the event of flight delays etc. A local example of this is the Australian low cost airline Jetstar, a subsidiary of Qantas and how they made headlines in newspapers following severe storms. The main feature of the newspaper articles was highlighting the poor customer service shown by Jetstar when planes were delayed for takeoff due to poor weather and Jetstar’s passengers were forced to make alternate plans by themselves, some even sleeping in airport bus shelters or in the International terminal as Jetstar claimed that they had no obligation to make arrangements for their passeng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2:00Z</dcterms:created>
  <dc:creator>Andrew Bronier</dc:creator>
  <dc:description/>
  <cp:keywords/>
  <dc:language>en-US</dc:language>
  <cp:lastModifiedBy>Andrew Bronier</cp:lastModifiedBy>
  <dcterms:modified xsi:type="dcterms:W3CDTF">2008-04-14T14:52:00Z</dcterms:modified>
  <cp:revision>3</cp:revision>
  <dc:subject/>
  <dc:title>1</dc:title>
</cp:coreProperties>
</file>